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color w:val="auto"/>
          <w:kern w:val="2"/>
          <w:sz w:val="24"/>
          <w:szCs w:val="24"/>
          <w:lang w:val="en-US" w:eastAsia="ja-JP" w:bidi="ar-SA"/>
        </w:rPr>
        <w:t>【金融機関の再編状況】（</w:t>
      </w:r>
      <w:r>
        <w:rPr>
          <w:rFonts w:eastAsia="HG丸ｺﾞｼｯｸM-PRO" w:cs="ＭＳ ゴシック;MS Gothic" w:ascii="HG丸ｺﾞｼｯｸM-PRO" w:hAnsi="HG丸ｺﾞｼｯｸM-PRO"/>
          <w:b/>
          <w:color w:val="auto"/>
          <w:kern w:val="2"/>
          <w:sz w:val="24"/>
          <w:szCs w:val="24"/>
          <w:lang w:val="en-US" w:eastAsia="ja-JP" w:bidi="ar-SA"/>
        </w:rPr>
        <w:t>1980</w:t>
      </w:r>
      <w:r>
        <w:rPr>
          <w:rFonts w:ascii="HG丸ｺﾞｼｯｸM-PRO" w:hAnsi="HG丸ｺﾞｼｯｸM-PRO" w:cs="ＭＳ ゴシック;MS Gothic" w:eastAsia="HG丸ｺﾞｼｯｸM-PRO"/>
          <w:b/>
          <w:color w:val="auto"/>
          <w:kern w:val="2"/>
          <w:sz w:val="24"/>
          <w:szCs w:val="24"/>
          <w:lang w:val="en-US" w:eastAsia="ja-JP" w:bidi="ar-SA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color w:val="auto"/>
          <w:kern w:val="2"/>
          <w:sz w:val="24"/>
          <w:szCs w:val="24"/>
          <w:lang w:val="en-US" w:eastAsia="ja-JP" w:bidi="ar-SA"/>
        </w:rPr>
        <w:t>1999</w:t>
      </w:r>
      <w:r>
        <w:rPr/>
        <w:t>年）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82"/>
        <w:gridCol w:w="3940"/>
        <w:gridCol w:w="355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  <w:t>処理内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  <w:t>処理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  <w:t>処理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久留米･福岡県南部･筑邦･柳川三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両筑・吉井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岡県南部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両筑信組（福岡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岡・栃尾信金（新潟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岡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香椎・箱崎・名島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高千穂・日之影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福岡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宮崎県北部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奈良県・奈良県たばこ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奈良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佐世保市・大村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崎県民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解散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第一勧業・宝成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岸和田・泉大津・春木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洋・福利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高松・坂出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南予信組（愛媛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第一勧業信組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泉州信金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洋信金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高松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氷見・伏木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氷見伏木信金（富山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島商銀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戸中央・青果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崎相互・諌早・大長崎・対馬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牛深・河浦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外浦・串間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滋賀県商工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みなと信組（兵庫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崎第一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牛深信組（熊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宮崎県南部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滋賀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長崎第一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九州大学医学部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九大医系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香川朝鮮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塩山・山梨市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峡東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県商工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都・東京昼夜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田川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都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庄内信組（山形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和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戸大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岡県･宗像･ふくおか･前原･福岡中央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･福間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西日本相銀・高千穂相銀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岡県中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西日本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県警察職員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県警察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金沢地方国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三省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滋賀県運輸観光業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協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佐賀県庁栄城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金沢国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三重県職員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滋賀運観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阪協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佐賀栄城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原町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ぶくま信金（福島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青果商・豊島青果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ホウトク・実業信組（大阪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青果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ホウトク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仙台商工・仙台市場・東北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人吉球磨･三和興銀･八代･鏡･牛深･阿蘇･熊本総合･三角･宇土市･大津･松橋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滋賀県運観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宮城県中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熊本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滋賀県民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京都府民信組・京都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京都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モルガン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本ﾊﾞﾝｶｰｽﾄﾗｽﾄ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ﾁｪｰｽﾏﾝﾊｯﾀﾝ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シティトラスト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ケミカル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ﾏﾆｭﾌｧｸﾁｭﾗｰｽﾊﾉｰﾊﾞｰ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グレディスイス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スイスユニオン信託銀                                                            バークレイズ信託銀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木津・大阪光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預金保険金支払限度額引き上げ         （元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300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万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1,000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木津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糸魚川・能生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但馬・八鹿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住友銀行・平和相銀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糸魚川信組（新潟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但馬信金（兵庫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住友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  <w:t>19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都・東洋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コスモ信組（東京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日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日新聞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滋賀県・滋賀たばこ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岐阜中央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滋賀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十六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西南・総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金・京葉・市原・朝日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西南信組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千葉県商工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宮城県中央・仙台食糧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西群馬・碓氷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栄・多摩商工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本信販・日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新栄・新潟産業信組 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越・高陵・井波・富山県たばこ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菰野・鳥羽・亀山・名張・海山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府民・豊国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北信組・大正相銀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宮城県中央信組                                群馬県信組                             三栄信組                               日本信販信組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富山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三重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阪府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正相銀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鹿屋・姶良・鹿児島錦江・薩摩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鹿児島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滋賀朝鮮信組　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銀滋賀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京都朝鮮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銀京都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韮崎・山梨甲陽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野県･昭和電工塩尻･昭和電工大町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武田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野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転換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相銀の普銀転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(52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北洋相互→北洋、北海道相互→札幌、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山形相互→山形しあわせ、殖産相互→殖産、北日本相互→北日本、振興相互→仙台、福島相互→福島、大東相互→大東、大生相互→東和、栃木相互→栃木、茨城相互→茨城、東陽相互→つくば、千葉相互→京葉、ときわ相互→東日本、東京相互→東京相和、新潟相互→新潟中央、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長野相互→長野、富山相互→富山第一、加州相互→石川、中部相互→中部、岐阜相互→岐阜、中央相互→愛知、名古屋相互→名古屋、中京相互→中京、第三相互→第三、滋賀相互→びわこ、近畿相互→近畿、大阪相互→なにわ、幸福相互→幸福、福徳相互→福徳、関西相互→関西、和歌山相互→和歌山、興紀相互→阪和、兵庫相互→兵庫、阪神相互→阪神、呉相互→せとうち、広島相互→広島総合、山口相互→西京、徳島相互→徳島、香川相互→香川、愛媛相互→愛媛、高知相互→高知、福岡相互→福岡シティ、正金相互→福岡中央、長崎相互→長崎、九州相互→九州、熊本相互→熊本、豊和相互→豊和、肥後相互→肥後ファミリー、宮崎相互→宮崎太陽、旭相互→南日本、沖縄相互→沖縄海邦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和歌山県商工・和歌山県富士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和歌山県商工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転換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コスモ・大生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コスモ信組（東京）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相銀の普銀転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(10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秋田相互→秋田あけぼの、国民相互→国民、神奈川相互→神奈川、福井相互→福邦、京都相互→京都共栄、大正相互→大正、三栄相互→奈良、扶桑相互→ふそう、  山陽相互→トマト、佐賀相互→佐賀共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和歌山朝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奈良朝鮮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和歌山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奈良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横須賀・鎌倉信金 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湘南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転換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長崎朝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佐賀朝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香川朝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長崎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佐賀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銀香川信組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相銀の普銀転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光相互→大光、静岡相互→静岡中央、松江相互→島根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転換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埼玉中央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毛・群馬県庶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潟大栄・相川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芸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埼玉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毛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潟大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京都シティ信組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相銀の普銀転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第一相互→太平洋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秋・秋田商工・鹿角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茨城県・大子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生・長狭信組（千葉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君津・安房信組（千葉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都民・向島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毛・吾妻信組（群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川・水橋信金（富山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呉・呉中央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太陽神戸・三井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秋田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茨城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房総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君津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都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かみつ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川水橋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呉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太陽神戸三井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都商工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シティ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転換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德陽相銀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德陽シティ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田・神田商工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田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転換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町・群馬県商工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笠岡・岡山富士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柳井・徳山・下松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八千代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山陰合同・ふそう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協和・埼玉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鹿児島興業・南薩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群馬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笠岡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山口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八千代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山陰合同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協和埼玉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鹿児島興業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湘南・茅ヶ崎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湘南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海・長万部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浦・藤沢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海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浦藤沢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富士・みなと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佐賀東・鳥栖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熱海信組・スルガ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復興信組・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青森県・むつ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丸岡・三国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富士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佐賀東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スルガ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近畿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青森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井中央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大和・宝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ﾏﾆｭﾌｧｸﾁｭﾗｰｽﾊﾉｰﾊﾞｰ信託銀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阪大和信組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ｽﾃｰﾄｽﾄﾘｰﾄ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託銀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同・共栄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西京信金（東京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桐生・桐生中央・上毛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広島県・因島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桐生信金（群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広島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金港・逗子・横浜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渋谷・東邦信金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伊予銀行・東邦相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熊本・肥後ファミリー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太陽神戸三井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奈川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平成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伊予銀行（初の資金援助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熊本ファミリー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さくら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別府・府内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別府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小田原・足柄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埼玉協和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さがみ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さひ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戸大和・兵庫県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・淀川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平・磐洋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洋信金（大阪）・三和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けんみん大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ひまわり信金（福島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和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共同債権買取機構（民間金融機関の共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出資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霞ヶ関信組・三菱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武・三光信金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羽後・秋田あけぼの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三菱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武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都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横浜第一・川崎商工・川崎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滋賀商銀･大阪興銀･神戸商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･和歌山商銀･奈良商銀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神奈川商工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関西興銀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京信託銀                                          野村信託銀                                          日興信託銀                                          山一信託銀                                          大和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ｲﾝﾀｰﾅｼｮﾅﾙ</w:t>
            </w: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託銀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いちば・東京食品信組 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食品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釜石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向市信組・宮崎太陽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岩手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宮崎太陽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信組大阪弘容・大阪府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伏見・西陣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庄原・三次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和歌山・南海・紀州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信組大阪弘容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京都みやこ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広島みどり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きのくに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前橋・きゅうじょう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日債銀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群馬中央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１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群馬・東毛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ノ郷・墨田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甘楽郡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豊中・大阪殖産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かぎ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ノ郷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かんら信金（群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水都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月９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別府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市川東葛・城東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分みらい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ベイ信金（千葉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関西・西宮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関西西宮信金（兵庫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岡山市民・西大寺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都留・上野原信組   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岡山市民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都留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５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出雲・大社・平田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出雲信組（島根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松浦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津・昭和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佐賀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津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原・尾道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大和信組・湘南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かもめ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Courier New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湘南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共同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６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鳥海・矢島信金（秋田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羽後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信組関西興銀・岐阜商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安全信組・東京協和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関西興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京共同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秋田・土崎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秋田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浜田・江津信金（島根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本海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友愛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奈川県労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海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農中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備北・新見信金（岡山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興銀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備北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みどり銀行（兵庫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第一勧業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三和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さくら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京都･網野･丹後中央信金･丹後織物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京都北都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みどり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解散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県職員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コスモ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さひ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共同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１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菱・東京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京三菱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特別措置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富士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破綻金融機関から預金保険機構による</w:t>
            </w:r>
          </w:p>
          <w:p>
            <w:pPr>
              <w:pStyle w:val="Style18"/>
              <w:ind w:left="0" w:right="0" w:firstLine="18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資産買取制度導入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預金等の全額保護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年３月末まで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　延長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わかしお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すみぎん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住宅金融債権管理機構</w:t>
            </w:r>
          </w:p>
          <w:p>
            <w:pPr>
              <w:pStyle w:val="Style18"/>
              <w:ind w:left="0" w:right="0" w:firstLine="18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（預金保険機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100%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出資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井県第一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青森・北奥羽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井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おもり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京共同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太平洋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整理回収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新金融安定化基金</w:t>
            </w:r>
          </w:p>
          <w:p>
            <w:pPr>
              <w:pStyle w:val="Style18"/>
              <w:ind w:left="0" w:right="0" w:firstLine="18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民間金融機関の拠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わかしお銀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茨城中央信組・常陽銀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鞆・福山信金  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日・浅草信金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橋信金（福岡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常陽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鞆信金（広島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日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九州八幡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５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けんみん大和・山陽信組（兵庫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淡陽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長銀信託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海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木津信組（大阪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整理回収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王子・武蔵野信金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曲・能代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王子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秋田ふれあい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福信組（大阪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紀伊預金管理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（新金融安定化基金の全額出資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整理回収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名称変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金沢国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富山地方国鉄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井地方国鉄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金沢鉄道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富山鉄道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井鉄道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６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松阪伊勢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・三和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 xml:space="preserve">阪奈・富士信金  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海・岩内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三重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阪奈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海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平商工・湯本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阪神労働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市・大阪中央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八光・大阪産業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九州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滋賀･朝銀京都･朝銀奈良･朝銀和歌山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･朝銀兵庫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神奈川県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つばさ信組（福島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兵庫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阪市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八光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岡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近畿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横浜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特定合併制度導入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５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けんしん・かみつ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阪和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土岐信組（岐阜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かみつけ信組（群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債権は整理回収銀行、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預金は紀伊預金管理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十六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９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海信組（岐阜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千葉・両総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垣共立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千葉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永楽・第一・大恵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おもり・津軽信金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わかば信金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おもり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田辺信組（大阪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さくら銀行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銀大阪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銀近畿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３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山一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逓信信組（東京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オリックス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第一勧業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さがみ・箱根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豊信組（東京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さがみ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池袋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武田・巨摩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岡山県・真庭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甲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・山梨県・峡東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なにわ・福徳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西南信組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京都共栄銀行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美駒信組（山梨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岡山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金融機能再生法・金融機能健全化法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により預金保険機構の一般勘定に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政府保証枠４兆円、特例業務勘定に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交付国債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兆円と政府保証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兆円、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 xml:space="preserve">金融再生勘定に政府保証枠８兆円、  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金融機能早期健全化勘定に政府保証枠</w:t>
            </w:r>
          </w:p>
          <w:p>
            <w:pPr>
              <w:pStyle w:val="Style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兆円、合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兆円の資金手当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特別公的管理銀行・金融整理管財人制度導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特別公的管理銀行等から預金保険機構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ja-JP" w:bidi="ar-SA"/>
              </w:rPr>
              <w:t>による資産買取制度等を導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やまなみ信組（山梨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なみはや銀行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住友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幸福･びわこ･福邦銀行･京都北都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９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新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広島・宮島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品川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北海道拓殖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徳陽シティ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中国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六甲信組（兵庫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広島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東京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洋銀行･中央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証金信託銀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仙台銀行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機関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庶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富士信組（兵庫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７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豊栄信組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太平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興信組（東京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都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成協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永代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19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ut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１月４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武・中央・協和・大東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長岡信組（新潟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和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奈良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静岡商銀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京東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越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成協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南都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横浜商銀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２月８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湘南信組（神奈川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日本貯蓄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西武信組（埼玉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山口商銀･島根商銀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神奈川商工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厚木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成協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あさひ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広島商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川崎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３月８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相模原信組（神奈川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河内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埼玉商銀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宮城商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海商銀信組（北海道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八千代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成協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京商銀信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北東商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信組北東商銀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４月１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統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整理回収銀行・住宅金融債権管理機構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第一勧業信託・富士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阪神・みどり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高島信組（滋賀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東和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整理回収機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預金保険機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100%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出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第一勧業富士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みなと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滋賀銀行･滋賀県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同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５月６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呉・芸陽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和歌山県商工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興和信組（大阪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呉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紀陽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同信組（大阪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寿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豊和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同信組（大阪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大阪庶民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統合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小企業信用保険公庫・中小企業事業団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中小企業総合事業団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CN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信組大阪弘容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大阪庶民信組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北海･朝銀秋田･朝銀岩手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・朝銀福島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朝銀富山･朝銀石川･朝銀静岡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･朝銀岐阜･朝銀三重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北東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中部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　　１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統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統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統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群馬･朝銀栃木･朝銀茨城･朝銀埼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･朝銀神奈川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福鞆・東城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富士貯蓄信組・伊予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東洋信託・三和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本開発銀行・北海道東北開発公庫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本輸出入銀行・海外経済協力基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国民金融公庫・環境衛生金融公庫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岡山･朝銀香川･朝銀愛媛･朝銀佐賀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･朝銀大分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京東和信組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関東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福鞆信金（広島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伊予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東洋信託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日本政策投資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国際協力銀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国民生活金融公庫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朝銀西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江東信組（東京）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１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合併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諌早・長崎信金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台東・総務信組（東京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不動信金（大阪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たちばな信金（長崎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都民信組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八光･大阪･大阪市･阪奈･摂津･永和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･枚方･大阪厚生･泉陽信金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名称変更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事業譲渡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専和信組（北海道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ja-JP" w:bidi="ar-SA"/>
              </w:rPr>
              <w:t>共同・千歳信組（北海道）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央信組（北海道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uto"/>
                <w:kern w:val="2"/>
                <w:sz w:val="21"/>
                <w:szCs w:val="21"/>
                <w:lang w:val="en-US" w:eastAsia="zh-TW" w:bidi="ar-SA"/>
              </w:rPr>
              <w:t>北央信組（北海道）</w:t>
            </w:r>
          </w:p>
        </w:tc>
      </w:tr>
    </w:tbl>
    <w:p>
      <w:pPr>
        <w:pStyle w:val="Style18"/>
        <w:jc w:val="left"/>
        <w:rPr>
          <w:rFonts w:eastAsia="ＭＳ 明朝;MS Mincho" w:cs="Courier New"/>
          <w:color w:val="auto"/>
          <w:kern w:val="2"/>
          <w:sz w:val="21"/>
          <w:szCs w:val="21"/>
          <w:lang w:val="en-US" w:eastAsia="zh-TW" w:bidi="ar-SA"/>
        </w:rPr>
      </w:pPr>
      <w:r>
        <w:rPr>
          <w:rFonts w:eastAsia="ＭＳ 明朝;MS Mincho" w:cs="Courier New"/>
          <w:color w:val="auto"/>
          <w:kern w:val="2"/>
          <w:sz w:val="21"/>
          <w:szCs w:val="21"/>
          <w:lang w:val="en-US" w:eastAsia="zh-TW" w:bidi="ar-SA"/>
        </w:rPr>
      </w:r>
    </w:p>
    <w:p>
      <w:pPr>
        <w:pStyle w:val="Style18"/>
        <w:jc w:val="left"/>
        <w:rPr>
          <w:rFonts w:eastAsia="ＭＳ 明朝;MS Mincho" w:cs="Courier New"/>
          <w:color w:val="auto"/>
          <w:kern w:val="2"/>
          <w:sz w:val="21"/>
          <w:szCs w:val="21"/>
          <w:lang w:val="en-US" w:eastAsia="zh-TW" w:bidi="ar-SA"/>
        </w:rPr>
      </w:pPr>
      <w:r>
        <w:rPr>
          <w:rFonts w:eastAsia="ＭＳ 明朝;MS Mincho" w:cs="Courier New"/>
          <w:color w:val="auto"/>
          <w:kern w:val="2"/>
          <w:sz w:val="21"/>
          <w:szCs w:val="21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14:00Z</dcterms:created>
  <dc:creator> </dc:creator>
  <dc:description/>
  <dc:language>en-US</dc:language>
  <cp:lastModifiedBy> </cp:lastModifiedBy>
  <cp:lastPrinted>2007-02-14T12:23:00Z</cp:lastPrinted>
  <dcterms:modified xsi:type="dcterms:W3CDTF">2007-04-12T09:28:00Z</dcterms:modified>
  <cp:revision>8</cp:revision>
  <dc:subject/>
  <dc:title>                                      【金融機関の推移】(2000年～)</dc:title>
</cp:coreProperties>
</file>