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【金融機関の再編状況】（</w:t>
      </w: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  <w:t>2000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年～</w:t>
      </w: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  <w:t>2007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年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53"/>
        <w:gridCol w:w="4145"/>
        <w:gridCol w:w="339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月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処理内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処理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処理後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</w:t>
            </w:r>
          </w:p>
          <w:p>
            <w:pPr>
              <w:pStyle w:val="Style15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１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称変更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新設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組福岡興業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和信組（東京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岡興業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ーバンク銀行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栄信組（東京）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譲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紀北信組（和歌山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きのくに信金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解散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株式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譲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北海道信組連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本長期信用銀行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1998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破綻･公的管理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岡山相互・岡山・玉野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京シティ・日本橋・東商・京橋・帝都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重県信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投資組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ﾆｭｰ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LTC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ﾊﾟｰﾄﾅｰｽﾞ</w:t>
            </w:r>
          </w:p>
          <w:p>
            <w:pPr>
              <w:pStyle w:val="Style1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ﾘｯﾌﾟﾙｳｯﾄﾞ社中心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株式譲渡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かやま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京シティ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五銀行（三重）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月１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野田・厚狭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近畿・大阪銀行                                 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三井信託銀行・中央信託銀行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山口県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近畿大阪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央三井信託銀行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月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特例措置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称変更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01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ind w:firstLine="201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ind w:firstLine="201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ind w:firstLine="201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戸・龍ヶ崎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ディーエムジー信託銀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足立綜合信組（東京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等全額保護の特例措置を</w:t>
            </w:r>
          </w:p>
          <w:p>
            <w:pPr>
              <w:pStyle w:val="Style15"/>
              <w:ind w:firstLine="20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0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末まで１年延長､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別危機管理銀行から預金保険機構</w:t>
            </w:r>
          </w:p>
          <w:p>
            <w:pPr>
              <w:pStyle w:val="Style15"/>
              <w:ind w:firstLine="19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よる資産買取制度を導入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水戸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ﾏｽﾀｰﾄﾗｽﾄ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信託銀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民信組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月５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称変更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救済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新設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称変更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本長期信用銀行（長銀信託銀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神田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東京都教育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福井商銀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富山商銀信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新生銀行（新生信託銀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興産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東京都職員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ﾄﾗｽﾃｨｻｰﾋﾞｽ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信託銀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北陸商銀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北陸商銀信組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月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友信託･すみぎん信託･大和ｲﾝﾀｰﾅｼｮﾅﾙ信託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信販信組（東京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民銀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住友信託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王子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八千代銀行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１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株式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新設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新設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本債券信用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(1998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破綻･公的管理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)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一勧業・富士・日本興業銀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ｿﾌﾄﾊﾞﾝｸ･ｵﾘｯｸｽ･東京海上など</w:t>
            </w:r>
          </w:p>
          <w:p>
            <w:pPr>
              <w:pStyle w:val="Style15"/>
              <w:ind w:firstLine="20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社に株式譲渡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ジャパンネット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西さわやか銀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外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ずほＨＤ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１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変更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郡上信組・大垣共立銀行（岐阜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温信組・愛媛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三信組・豊川信金（愛知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愛媛・伊予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山・神岡信金（岐阜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興銀信託・第一勧業富士信託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国信用金庫連合会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沢・加南信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大垣共立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愛媛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豊川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愛媛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山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ずほ信託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信金中央金庫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金沢信金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譲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相信金（神奈川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さがみ信金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４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譲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松沢信金（東京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北兵庫信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信金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なと銀行（兵庫）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00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４日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称変更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設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本債券信用銀行（日債銀信託銀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京都みやこ信金･南京都信金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川信金（埼玉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おぞら銀行（あおぞら信託銀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京都中央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埼玉縣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資産管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ｻｰﾋﾞｽ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信託銀行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５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譲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島市・広島第一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岡山市民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みはや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幸福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わかば信金（東京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島市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かやま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和銀行グループ</w:t>
            </w:r>
          </w:p>
          <w:p>
            <w:pPr>
              <w:pStyle w:val="Style15"/>
              <w:ind w:firstLine="20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主に近畿大阪銀行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西さわやか銀行</w:t>
            </w:r>
          </w:p>
          <w:p>
            <w:pPr>
              <w:pStyle w:val="Style15"/>
              <w:ind w:firstLine="20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米ｱｼﾞｱﾘｶﾊﾞﾘｰﾌｧﾝﾄﾞ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太陽･朝日･昭和･王子･同栄･</w:t>
            </w:r>
          </w:p>
          <w:p>
            <w:pPr>
              <w:pStyle w:val="Style15"/>
              <w:ind w:firstLine="201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芝･多摩中央･東調布･目黒信金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根室・厚岸信金  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京ベイ・松戸信金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四国貯蓄信組（香川）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南信金（宮崎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地みらい信金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京ベイ信金（千葉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十四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南郷信金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月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特例措置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株式移転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株式移転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経営統合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新設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新設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さくら・住友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京三菱銀行・三菱信託・日本信託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和・東海銀行・東洋信託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洋・札幌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井・鯖江・福井中央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石川商銀信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預金保険金支払限度額を</w:t>
            </w:r>
          </w:p>
          <w:p>
            <w:pPr>
              <w:pStyle w:val="Style15"/>
              <w:ind w:firstLine="19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元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とその利息に改定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三井住友銀行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三菱東京ＦＧ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ＵＦＪＨ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札幌北洋Ｈ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ソニー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イワイバンク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井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北陸商業信組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称変更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譲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新潟中央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振興信組（東京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京都シティ信組  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組大阪商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大光･第四･八十二･東日本･</w:t>
            </w:r>
          </w:p>
          <w:p>
            <w:pPr>
              <w:pStyle w:val="Style15"/>
              <w:ind w:firstLine="201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群馬･東和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大東京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近畿産業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近畿産業信組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京相和銀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京スター銀行</w:t>
            </w:r>
          </w:p>
          <w:p>
            <w:pPr>
              <w:pStyle w:val="Style15"/>
              <w:ind w:firstLine="20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米投資ﾌｧﾝﾄﾞ｢ﾛｰﾝｽﾀｰ｣設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１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９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譲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洋信託・東海信託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道央信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北海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東洋信託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空知商工信組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統合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せとうち・広島総合銀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もみじＨＤ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１日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福岡県･佐賀県･長崎県･熊本県･大分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宮崎県･鹿児島県労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なと銀行・神戸商業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富山県・石川県・福井県労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栄・港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海・道央・夕張信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九州労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なと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陸労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東都中央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北海信金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泉陽・泉州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九州八幡・若松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信組高知商銀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瑞浪商工信組（岐阜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野商銀信組・群馬商銀信組・栃木商銀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朝銀青森･朝銀宮城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朝銀福井･朝銀愛知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朝銀島根･朝銀広島･朝銀福岡･朝銀山口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朝銀長崎信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南大阪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岡ひびき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組広島商銀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濃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すなろ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朝銀北東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朝銀中部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朝銀西信組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称変更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新設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経営統合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興信託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和・近畿大阪・奈良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茨城商銀信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興シティ信託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和銀信託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大和銀Ｈ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横浜商銀信組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00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４日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称変更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旭川・富良野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伊勢崎・太田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葉・木更津・成田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朝日・文京・共積・江戸川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崎第一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和・東海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洋信託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玉島・倉敷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信組（石川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旭川信金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伊勢崎太田信金（群馬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千葉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朝日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十八銀行･長崎三菱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ＵＦＪ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ＵＦＪ信託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玉島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金沢中央信組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称変更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譲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央三井信託・さくら信託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さくら信託銀行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輪島信組（石川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宇都宮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臼杵信金（大分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組三重商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井トラストＨ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井アセット信託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能登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栃木･鹿沼相互･大田原･小山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鳥山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分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組愛知商銀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新設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解散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経営統合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新設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新設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新設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預金保険機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100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出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)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紀伊預金管理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和銀ＨＤ・あさひ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樽商工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ザ・沖縄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新潟商銀信組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春江信組（福井）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常滑信組（愛知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)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中津川信組（岐阜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大阪第一信金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中津信金（大分）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佐賀関信金（大分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関西西宮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神奈川青果信組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せいか信組（東京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日光信組（栃木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本承継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大和銀Ｈ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樽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ザ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すなろ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福邦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知多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岐阜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京滋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ミレ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兵庫ひまわり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分みらい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分みらい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兵庫･姫路･尼崎･神戸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湘南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王子・興産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鹿沼相互信金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月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特例措置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称変更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一勧業・富士・日本興業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沢鉄道・富山鉄道・鉄道福井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信組北東商銀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東京商銀信組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だいしん信組（石川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栄信組（東京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ペイオフの一部解禁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期性預金全額保護の特例廃止､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流動性預金全額保護の特例は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0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末まで延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ずほ・みずほｺｰﾎﾟﾚｰ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沢鉄道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すか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すか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沢・北陸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立信組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月７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称変更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譲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旭川商工信組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加賀信組（石川）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神栄信金（兵庫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熊本商銀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信組福岡商銀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信組京都商銀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三栄信組（東京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松島炭鉱信組（長崎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北央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北国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新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九州幸銀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九州幸銀信組（熊本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近畿産業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大東京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崎三菱信組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月３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称変更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譲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長島信金（三重）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佐伯信金（大分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相互信金（大阪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東京富士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船橋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紀南信組（三重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池袋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都民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信組関西興銀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宮城県中央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ェース信託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秋田ふれあい・角館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酒田信金・庄内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那須・黒羽・西那須野・矢板信組（栃木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千葉商銀信組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馬頭信組（栃木）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川・黒磯信組（栃木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栃木県中央信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紀北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大分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大阪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共立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東京東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新宮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東京三協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荒川･日興･西京信金､第一勧業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近畿産業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仙台・宮城第一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スジー信託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秋田ふれあい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酒田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那須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横浜商銀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那須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那須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栃木銀行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１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譲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分県・大分県庁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網走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岩手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東京食品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岡山県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甲府商工・大月信金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分商銀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両筑信組（福岡）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島原信組（長崎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東京信組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第三信組（東京）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わき・つばさ信組（福島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石川たばこ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京中央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秋田県中央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すか･青森商銀･秋田商銀･岩手商銀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･福島商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大分県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釧路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気仙沼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朝日･興産･東京産業･西京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マト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山梨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九州幸銀信組（熊本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筑後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ちばな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京スター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興産信金・大東京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わき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国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京スター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秋田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すか信組（東京）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月５日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譲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上田商工信組（長野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暁信組（東京）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厚木信組（神奈川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朝銀近畿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千葉県商工信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八十二銀行、長野･上田信金、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長野県･美駒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江東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塚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京滋･ミレ･兵庫ひまわり信組（新設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京スター銀行･銚子商工信組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２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田・大分県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武・平成信金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永代信組（東京）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石岡信金（茨城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大分県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西武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東京東･昭和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戸信金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１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称変更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称変更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和信託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豊川信金・岡崎市民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和銀Ｈ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都中央・東京産業信金　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伊豆・下田信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りそな信託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豊川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りそなＨ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さわやか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伊豆信金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５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京都北都・福知山・東舞鶴・舞鶴・綾部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徳島・鳴門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群馬中央・大栄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銚子・旭信金（千葉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京都北都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徳島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ぐんま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銚子信金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例措置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設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譲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足立・成和信金（東京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朝銀千葉･東京･新潟･長野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朝銀関東信組（神奈川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流動性預金全額保護の特例を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0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３月末まで延長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足立成和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ナ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ナ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ナ信組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00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６日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札幌・石狩中央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戸・土浦信金（茨城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甲府中央・峡南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もめ・福鞆信金（広島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武蔵野銀行（地銀）・北埼信組（埼玉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秋田県・大館信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札幌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水戸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甲府中央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まなみ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武蔵野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秋田県信組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３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譲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和・あさひ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部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都・摂津信金（大阪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ずほアセット信託銀行・みずほ信託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わかしお銀行・三井住友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石川銀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りそな､埼玉りそな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承継銀行経由､</w:t>
            </w:r>
          </w:p>
          <w:p>
            <w:pPr>
              <w:pStyle w:val="Style15"/>
              <w:ind w:firstLine="20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清水･静岡中央･東京スター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摂津水都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ずほ信託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井住友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承継銀行を経て北陸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北国銀行・富山第一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金沢信金・能登信金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月１日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東銀行（地銀）・つくば銀行（第二地銀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親和銀行・九州銀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東つくば銀行（茨城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親和銀行（長崎）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日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業譲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川口・青木信金（埼玉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芝・東調布信金（東京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宮・愛北・津島信金（愛知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赤穂・伊那信金（長野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京東・小岩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宮内庁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使途不明金により解散･事業譲渡に変更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青木信金自営ｵﾝなどで大幅延期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白紙撤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芝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ちい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ルプス中央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京東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警視庁職員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８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岡県中央・九大医系信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岡県中央信組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１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岡ひびき・新北九州・門司・直方・築上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富山・射水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秋田・五城目信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岡ひびき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富山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秋田信金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４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有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能登・共栄信金（石川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足利銀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と共栄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国有化）特別危機管理銀行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00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firstLine="4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商業・大阪庶民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茨城県・勝田・日立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興・王子・太陽・荒川信金（東京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伊勢・上野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田・直江津信金（新潟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ぞみ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茨城県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城北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北伊勢上野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上越信金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１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変更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変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西・関西さわやか銀行（大阪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松・さぬき信金　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朝銀北東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鹿児島相互・川内信金　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甲府中央・谷村・美駒・やまなみ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興能信金・高浜信組（石川）　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朝銀中部信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西アーバン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松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リ信組（北海道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鹿児島相互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山梨県民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興能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オ信組（岐阜）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沢（石川）・福光（富山）信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沢信金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月１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態変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新生銀行（長期信用銀行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新生銀行（普通銀行）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月 １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島総合･せとうち銀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二地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もみじ銀行（広島）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関・豊浦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彦根・近江八幡信金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下関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滋賀中央信金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 １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統合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陸（富山）・北海道銀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ほくほくＦＧ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１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日本（地銀）・福岡シティ銀行（第二地銀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・南大阪信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日本シティ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信金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牟田・柳川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岡興業・東福岡・福岡南信組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足利・小山信金（栃木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牟田柳川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びうめ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足利小山信金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00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４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変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伊勢崎太田信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イオー信金（群馬）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甲府・山梨信金（白紙撤回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八光・阪奈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海・古平信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━━━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大阪東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北海信金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杵築信金・大分県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沢中央・大野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佐賀東・佐賀栄城信組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分県信組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信金･信組合併で初の信組存続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金沢中央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佐賀東信組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仙台・塩釜信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杜の都信金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１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経営統合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経営統合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称変更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菱信託銀行・ＵＦＪ信託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殖産・山形しあわせ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イワイバンク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鍋・西諸信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菱ＵＦＪ信託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きらやかＨ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ブン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鍋信金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７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津商工・福島協和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島・大竹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川水橋・滑川信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津商工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島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いかわ信金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九州幸銀信組・佐賀商銀信組（富山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九州幸銀信組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00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１日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りそな銀行・奈良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京三菱銀行・ＵＦＪ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多摩中央・八王子・太平信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りそな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菱東京ＵＦＪ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多摩信金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月１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態変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おぞら銀行（長期信用銀行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おぞら銀行（普通銀行）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近畿産業・長崎商銀信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近畿産業信組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熊本県・宮崎県北部信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熊本県信組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２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統合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山口銀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もみじ銀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広島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紀陽銀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和歌山銀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二地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之郷・葛飾商工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島・伊豆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愛媛・三津浜信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山口ＦＧ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紀陽銀行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公的資金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315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億円注入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)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中之郷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三島信金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愛媛信金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６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島根中央信金・出雲信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島根中央信金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00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９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関・宇部・吉南・津和野信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中国信金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月２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統合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岡・熊本ファミリー銀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くおかＦＧ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月７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殖産・山形しあわせ銀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きらやか銀行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 １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統合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くおかＦＧ・九州親和ＨＤ・親和銀行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寄・士別信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くおかＦＧ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星信金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分県・玖珠郡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イオー・館林信金（群馬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ぐんま・かんら・多野信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分県信組（県内１信組に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当面の間延期に）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ののめ信金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東京信組・東京建設信組</w:t>
            </w:r>
          </w:p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陸商銀・横浜商銀信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東京信組</w:t>
            </w:r>
          </w:p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央商銀信組</w:t>
            </w:r>
          </w:p>
        </w:tc>
      </w:tr>
    </w:tbl>
    <w:p>
      <w:pPr>
        <w:pStyle w:val="Style15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2:34:00Z</dcterms:created>
  <dc:creator> </dc:creator>
  <dc:description/>
  <cp:keywords/>
  <dc:language>en-US</dc:language>
  <cp:lastModifiedBy> </cp:lastModifiedBy>
  <cp:lastPrinted>2007-02-14T12:23:00Z</cp:lastPrinted>
  <dcterms:modified xsi:type="dcterms:W3CDTF">2009-07-13T08:11:00Z</dcterms:modified>
  <cp:revision>26</cp:revision>
  <dc:subject/>
  <dc:title>                                      【金融機関の推移】(2000年～)</dc:title>
</cp:coreProperties>
</file>